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эскизный_проект"/>
      <w:bookmarkEnd w:id="0"/>
      <w:r>
        <w:rPr>
          <w:b/>
          <w:sz w:val="22"/>
          <w:szCs w:val="22"/>
        </w:rPr>
        <w:t>ПРИМЕР ЭСКИЗНОГО ПРОЕКТА РЕКЛАМНОЙ КОНСТРУКЦИИ ТИПА БРАНДМАУЭР (НАСТЕННОЕ ПАНН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1</dc:creator>
  <dc:description/>
  <cp:keywords/>
  <dc:language>en-US</dc:language>
  <cp:lastModifiedBy>Лычагина Е.Н.</cp:lastModifiedBy>
  <cp:lastPrinted>2013-07-22T12:04:00Z</cp:lastPrinted>
  <dcterms:modified xsi:type="dcterms:W3CDTF">2015-07-23T12:27:00Z</dcterms:modified>
  <cp:revision>4</cp:revision>
  <dc:subject/>
  <dc:title>Перечень документов для выдачи разрешения</dc:title>
</cp:coreProperties>
</file>